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มืออาชี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ี๋ยวนี้ผมดูละครโทรทัศน์น้อยล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ว่าไม่มีเวลาก็ไม่ใช่ เพราะพอจะเจียดเวลาให้รางวัลแก่ตนเองได้บ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ว่าไม่สนใจติดตามวงการโทรทัศน์บ้านเราก็ไม่เชิง เพราะโดยส่วนตัวแล้ว รายการโทรทัศน์เป็นดังกระจกเงาสะท้อนให้เห็นถึงความนึกคิด คุณค่าและรูปแบบของสังคม  ที่เปลี่ยนแปลงไปไม่ได้หยุด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ียงแค่ห่างเหินไปเดือนสองเดือน        กลับมาติดตามรายการอีกครั้งก็มีอะไรต้องแปลกใจ งุนงง และอดถามตัวเองไม่ได้ว่า “ตัวเราตกขอบไปแล้วหรืออย่างไร</w:t>
      </w:r>
      <w:r>
        <w:rPr>
          <w:rFonts w:cs="Cordia New" w:ascii="Cordia New" w:hAnsi="Cordia New"/>
          <w:sz w:val="32"/>
          <w:szCs w:val="32"/>
        </w:rPr>
        <w:t>?”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ที่ไม่ค่อยได้ดูเพราะเสียดายเวลามากก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งการโทรทัศน์บ้านเรานั้นมีเนื้อหาเหมือนๆ กันจะแตกต่างไปก็แค่ค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คนทำรายการ พิธีกร นักแสดง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ะครโทรทัศน์ก็เรื่องเดิมๆ นำมาถ่ายทำซ้ำไปซ้ำมา ในขณที่ดาราเปลี่ยนหน้าไปแทบทุกเรื่อง จนจำชื่อจำเสียงกันไม่ท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จะเริ่มคุ้นหน้าคุ้นตา ก็มันต้องร่ำลาวงการไป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าราคนไหนขายดี   ก็รับคิวถ่ายทำละครแทบไม่ทัน  จนบางช่วงโทรทัศน์แทบทุกช่อง   ถ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อดละครคนละเรื่อง แต่ดารานำและดาราประกอบชุดเดียว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ิดละครช่องนี้แสดงบทดี น่ารัก เปลี่ยนไปช่องนั้นกำลังแสดงบทร้ายน่าช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ว่าดาราเมืองไทยขาดแคลนก็ไม่เชิง เพราะมีดาราหน้าใหม่ผลัดเปลี่ยนเข้ามาในวงการไม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หยุด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ริงๆ แล้ว ขาดดาราที่มีความเป็นศิลปินในหัวใจ มากก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มากแล้วผ่านเข้ามาในวงการเพราะหน้าตาดีมีสายเลือดลูกครึ่ง    มาขายหน้าขายตาได้เรื่องสองเรื่อง ตีบทแตกบ้างไม่แตกซะส่วนมาก  แล้วก็ถอยออกมาในขณะที่ดาราคนอื่นขยับเข้าแทน เพราะไม่คิดจะเอาดีทาง “เต้นกินรำกิน” แบบที่พูดๆ กันสมัยก่อ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จับยึดเป็นอาชี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่างกับดาราค้างฟ้าที่มีให้เห็นในวงการ   เชี่ยวทั้งการแสดงชาญทั้งการตีบทแตก   แบบฝีมืออาชีพจริง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่ากันแล้ว ดาราสองประเภทนี้ ใช่จะต่างกันที่ความเชี่ยวชาญ ก็เปล่า  เพราะไม่มีใครเกิดมาเป็นดารา ต่างต้องเสริมต้องสร้างความเชี่ยวชาญกันขึ้นมาทั้ง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ว่ามีพรสวรรค์ต่างกันก็ไม่เชิง  เพราะนอกจากพรสวรรค์แล้ว  ทุกคนมี  “พรแสวง”  เหม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ัน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ความแตกต่างอยู่ที่จะยึดการแสดงอาชีพหรือไม่ มากก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คิดจะยึดเป็นอาชีพ   การทุ่มเท  การขวนขวาย  ความุมานะที่ปั้นความเป็นดาราขึ้นมาในตนเองให้เป็นที่ยอมรับของแฟนๆ นั้นมีความจริงจัง ชนิดเอาเป็นเอาตายก็ว่า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มันเป็นเรื่องของหม้อข้าวหม้อแกงเรื่องปากเรื่องท้อง เอาเล่นๆ ไม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ที่ไม่คิดจะยึดเป็นอาชีพ ก็มองการแสดงแค่ทางผ่าน เพื่อให้มีชื่อเสียงว่าได้เป็นดาราเป็นที่ฮือฮาพักสองพัก ในขณะที่หมายตาทางไปไว้เรียบร้อย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ริงๆ แล้วความแตกต่างนี้ไม่อยู่แค่เรื่องของดาราในวงการบันเทิงเท่านั้น       แต่ในทุกสาขาอาชีพ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ป็นครูแค่เป็นทางผ่าน    การสอนการให้ความรู้แก่ลูกศิษย์ลูกหาก็ทำไปอย่างไร้ซึ่ง   “จิตวิญญาณครู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ป็นนักเรียนก็เรียนไปอย่างนั้น    ไม่คิดจะกอบโกยวิชาหาความรู้เพราะพ่อแม่เตรียมไว้ให้หมดทุกอย่างแล้ว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ข้าร่วมองค์กรต่างๆ   ก็ทำไปตามใจฉัน ไม่คิดจะทุ่มเทกำลังกายกำลังใจเพราะถือว่าเป็นแค่งานอาสาใช่ว่าอาชีพ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งงานอยู่กินด้วยกันแล้วก็ยังไม่ทุ่มให้กันจนหมดตัวหมดหัวใจ   ทำเผื่อหน้าเผื่อหลังราวกับจะบอกว่าหากแม้นจะไร้เธอชีวิตของฉันก็ยังอยู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บวชแล้วก็ยังไม่คิดจะอุทิศชีวิตเพื่อพระโดยสิ้นเชิง ยังคงแบ่งใจเดี๋ยวตัวฉัน เดี๋ยวคน เดี๋ยวพระ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ล่านี้และอื่นๆ ซึ่งล้วนชี้บอกสัจธรรมที่ว่า   ทำอะไรหากไม่ทำ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อย่างอาชีพ”</w:t>
      </w:r>
      <w:r>
        <w:rPr>
          <w:rFonts w:ascii="Cordia New" w:hAnsi="Cordia New" w:cs="Cordia New"/>
          <w:sz w:val="32"/>
          <w:sz w:val="32"/>
          <w:szCs w:val="32"/>
        </w:rPr>
        <w:t xml:space="preserve">   แล้ว   การกระทำนั้นๆ ก็เป็นแค่ทางผ่าน เป็นแค่สมัครเล่น ผลก็คือชั่วไม่มีดีไม่ปรากฎ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เลือกมอบชีวิตให้ใคร แล้วตระหนักว่า “หากไม่มีคุณ ฉันมีชีวิตอยู่ไม่ได้”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ทำงานชิ้นใดแล้วคิดว่า “หากทำไม่ดีทำไม่สำเร็จ ฉันเสร็จแน่เลย”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่างที่ฝรั่งเขาว่า “</w:t>
      </w:r>
      <w:r>
        <w:rPr>
          <w:rFonts w:cs="Cordia New" w:ascii="Cordia New" w:hAnsi="Cordia New"/>
          <w:sz w:val="32"/>
          <w:szCs w:val="32"/>
        </w:rPr>
        <w:t>professional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รือคนไทยพูดสั้นๆ ว่า มือโปร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ทำแบบอาชีพนั่นเอง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0"/>
          <w:szCs w:val="40"/>
        </w:rPr>
      </w:pPr>
      <w:r>
        <w:rPr>
          <w:rFonts w:cs="Cordia New" w:ascii="Cordia New" w:hAnsi="Cordia Ne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17:00Z</dcterms:created>
  <dc:creator>iLLuSioN</dc:creator>
  <dc:description/>
  <cp:keywords/>
  <dc:language>en-US</dc:language>
  <cp:lastModifiedBy>iLLuSioN</cp:lastModifiedBy>
  <dcterms:modified xsi:type="dcterms:W3CDTF">2008-02-05T04:17:00Z</dcterms:modified>
  <cp:revision>1</cp:revision>
  <dc:subject/>
  <dc:title>มืออาชีพ</dc:title>
</cp:coreProperties>
</file>